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CURRICULUM VITA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sz w:val="28"/>
          <w:szCs w:val="28"/>
          <w:lang w:val="fr-FR"/>
        </w:rPr>
        <w:t>Vladimir  KAZAKOV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Current position:</w:t>
      </w:r>
      <w:r>
        <w:rPr>
          <w:lang w:val="en-GB"/>
        </w:rPr>
        <w:t xml:space="preserve">  Full professor at Ecole Normale Supérieure and Sorbonne University (Paris)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fr-FR"/>
        </w:rPr>
        <w:t>Professional address:</w:t>
      </w:r>
      <w:r>
        <w:rPr>
          <w:lang w:val="fr-FR"/>
        </w:rPr>
        <w:t xml:space="preserve">  Laboratoire de Physique de  l’Ecole</w:t>
      </w:r>
    </w:p>
    <w:p>
      <w:pPr>
        <w:pStyle w:val="Normal"/>
        <w:rPr/>
      </w:pPr>
      <w:r>
        <w:rPr>
          <w:lang w:val="fr-FR"/>
        </w:rPr>
        <w:t>Normale Supérieure, 24, rue Lhomond, 75231 PARIS CEDEX 05, France,</w:t>
      </w:r>
    </w:p>
    <w:p>
      <w:pPr>
        <w:pStyle w:val="Normal"/>
        <w:rPr/>
      </w:pPr>
      <w:r>
        <w:rPr/>
        <w:t>Tel.: 33-(0)1 44 32 34 80, 33-(0)1 47 07 71 46</w:t>
      </w:r>
    </w:p>
    <w:p>
      <w:pPr>
        <w:pStyle w:val="Normal"/>
        <w:rPr/>
      </w:pPr>
      <w:r>
        <w:rPr/>
        <w:t>Email: kazakov AT lpt.ens.f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Academic summary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976:   graduated from State University at Gorki, USSR (now Nizhni Novgoro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1:   Ph.D. Landau Institute of Theoretical Physics, Moscow (USS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sitions  held in Russia (USSR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78-1984 : L.D. Landau Institute of Theoretical Physics, Academy of Sciences, Moscow (USSR),  researc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4-1989 : Cybernetics Council, Academy of Sciences, Moscow (USSR), senior researc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sitions  held in Fran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.-Dec. 1989:  Invited Scientist, Ecole Normale Superieure, Pari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.-Sept.1990:    C.N.R.S. Research Associate, Ecole Normale Superieure, Par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.1990-Sept.1991:  Invited Professor,  Ecole Normale Superieure, Paris-6 University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/>
        <w:t xml:space="preserve">Oct.1991-...:      Full Professor (classe exceptionnelle), </w:t>
      </w:r>
      <w:r>
        <w:rPr>
          <w:lang w:val="en-GB"/>
        </w:rPr>
        <w:t xml:space="preserve">Ecole Normale Supérieure and Sorbonne University (Paris)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July 2003-2013:     Senior Member of Institut Universitaire de Fr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Award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Landau-Weizmann Award of the Weizmann Institute (Israel, 1990).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/>
        <w:t>Senior Member of Institut Universitaire de France (2003-2013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rvant Award of French Academy of Sciences (2007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umboldt-GayLussac Award (Germany, France, 2007) </w:t>
      </w:r>
    </w:p>
    <w:p>
      <w:pPr>
        <w:pStyle w:val="Normal"/>
        <w:numPr>
          <w:ilvl w:val="0"/>
          <w:numId w:val="2"/>
        </w:numPr>
        <w:rPr/>
      </w:pPr>
      <w:r>
        <w:rPr/>
        <w:t>Programme “Kosmos” of Humboldt University at Berlin, invited professor (2016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uropean Research Council Advanced Grant (principal investigator) (2012)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fr-FR"/>
        </w:rPr>
      </w:pPr>
      <w:r>
        <w:rPr>
          <w:lang w:val="en-GB"/>
        </w:rPr>
        <w:t> </w:t>
      </w:r>
      <w:r>
        <w:rPr>
          <w:lang w:val="en-GB"/>
        </w:rPr>
        <w:tab/>
        <w:tab/>
      </w:r>
      <w:r>
        <w:rPr>
          <w:b/>
          <w:lang w:val="fr-FR"/>
        </w:rPr>
        <w:t>Scientific interests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en-GB"/>
        </w:rPr>
      </w:pPr>
      <w:r>
        <w:rPr>
          <w:lang w:val="en-GB"/>
        </w:rPr>
        <w:t>Quantum field theory, string theory, statistical mechanics, matrix models, integrabilit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7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97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0T12:05:00Z</dcterms:created>
  <dc:creator>v.kazakov</dc:creator>
  <dc:description/>
  <cp:keywords/>
  <dc:language>en-US</dc:language>
  <cp:lastModifiedBy>Vladimir Kazakov</cp:lastModifiedBy>
  <dcterms:modified xsi:type="dcterms:W3CDTF">2022-09-02T13:48:00Z</dcterms:modified>
  <cp:revision>6</cp:revision>
  <dc:subject/>
  <dc:title/>
</cp:coreProperties>
</file>